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2"/>
          <w:kern w:val="0"/>
        </w:rPr>
        <w:t>質　　疑　　書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年　　月　　日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渋川市長　星　名　建　市　様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所　 在　 地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商号又は名称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代表者職氏名　　　　　　　　　　　　　　　　印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ind w:firstLine="735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年　　月　　日付け指名（見積り合わせ）通知のあった下記案件について質疑します。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案件名：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【質疑事項】</w:t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1"/>
      </w:tblGrid>
      <w:tr>
        <w:trPr>
          <w:trHeight w:val="540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0:00Z</dcterms:created>
  <dc:creator>SB21NJ008</dc:creator>
  <dc:description/>
  <cp:keywords/>
  <dc:language>en-US</dc:language>
  <cp:lastModifiedBy>高橋　遼平</cp:lastModifiedBy>
  <cp:lastPrinted>2017-09-01T11:51:00Z</cp:lastPrinted>
  <dcterms:modified xsi:type="dcterms:W3CDTF">2025-09-05T04:43:00Z</dcterms:modified>
  <cp:revision>10</cp:revision>
  <dc:subject/>
  <dc:title/>
</cp:coreProperties>
</file>