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２号（第７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事完了報告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1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渋川市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9" w:hanging="0"/>
        <w:rPr>
          <w:sz w:val="24"/>
          <w:szCs w:val="24"/>
        </w:rPr>
      </w:pPr>
      <w:r>
        <w:rPr>
          <w:sz w:val="24"/>
          <w:szCs w:val="24"/>
        </w:rPr>
        <w:t>報告者の住所</w:t>
      </w:r>
    </w:p>
    <w:p>
      <w:pPr>
        <w:pStyle w:val="Normal"/>
        <w:ind w:left="4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9" w:right="281" w:hanging="0"/>
        <w:jc w:val="left"/>
        <w:rPr>
          <w:sz w:val="24"/>
          <w:szCs w:val="24"/>
        </w:rPr>
      </w:pPr>
      <w:r>
        <w:rPr>
          <w:sz w:val="24"/>
          <w:szCs w:val="24"/>
        </w:rPr>
        <w:t>報告者の氏名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渋川市長期優良住宅の普及の促進に関する法律施行細則第７条の規定により、認定長期優良住宅の建築が完了したので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認定長期優良住宅建築等計画の認定年月日及び認定番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認定年月日　　　　　　　　　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認定番号　　　　　　　　　　　　第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認定長期優良住宅の位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認定計画実施者の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認定長期優良住宅の建築が完了したことを確認した建築士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　　級）建築士（　　　）登録第　　　　　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　　級）建築士事務所（　　　）知事登録第　　　　　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名　称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軽微な変更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欄</w:t>
            </w:r>
          </w:p>
        </w:tc>
      </w:tr>
      <w:tr>
        <w:trPr>
          <w:trHeight w:val="12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員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工事監理報告書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49:00Z</dcterms:created>
  <dc:creator>User</dc:creator>
  <dc:description/>
  <cp:keywords/>
  <dc:language>en-US</dc:language>
  <cp:lastModifiedBy>SB19NJ014</cp:lastModifiedBy>
  <cp:lastPrinted>2009-09-14T18:27:00Z</cp:lastPrinted>
  <dcterms:modified xsi:type="dcterms:W3CDTF">2010-02-05T01:17:00Z</dcterms:modified>
  <cp:revision>5</cp:revision>
  <dc:subject/>
  <dc:title/>
</cp:coreProperties>
</file>