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９号</w:t>
      </w:r>
      <w:r>
        <w:rPr/>
        <w:t>(</w:t>
      </w:r>
      <w:r>
        <w:rPr/>
        <w:t>第３１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1892"/>
        <w:gridCol w:w="6149"/>
        <w:gridCol w:w="237"/>
      </w:tblGrid>
      <w:tr>
        <w:trPr>
          <w:trHeight w:val="3573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5773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2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工事変更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渋川市長　髙　木　　　勉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　　　　　　　　　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 受注者　商号又は名称</w:t>
            </w:r>
          </w:p>
          <w:p>
            <w:pPr>
              <w:pStyle w:val="Normal"/>
              <w:jc w:val="right"/>
              <w:rPr/>
            </w:pPr>
            <w:r>
              <w:rPr/>
              <w:t>代表者職氏名</w:t>
            </w:r>
            <w:r>
              <w:rPr/>
              <w:t xml:space="preserve">              </w:t>
            </w:r>
            <w:r>
              <w:rPr/>
              <w:t>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契約を変更して、工事の施工をお請け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2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</w:rPr>
              <w:t>請負代金</w:t>
            </w:r>
            <w:r>
              <w:rPr/>
              <w:t>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　</w:t>
            </w:r>
            <w:r>
              <w:rPr/>
              <w:t>金　　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うち取引に係る消費税及び地方消費税の額　金　　　　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　</w:t>
            </w:r>
            <w:r>
              <w:rPr/>
              <w:t>金　　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うち取引に係る消費税及び地方消費税の額　金　　　　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増（減）額　</w:t>
            </w:r>
            <w:r>
              <w:rPr/>
              <w:t>金　　　　　　　　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うち取引に係る消費税及び地方消費税の額　金　　　　円）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工事内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設計図書のとおり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　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  <w:t>変更後　　　　年　　月　　日から　　　年　　月　　日まで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7:00Z</dcterms:created>
  <dc:creator>(株)ぎょうせい</dc:creator>
  <dc:description/>
  <cp:keywords/>
  <dc:language>en-US</dc:language>
  <cp:lastModifiedBy>狩野　篤志</cp:lastModifiedBy>
  <cp:lastPrinted>2020-03-12T17:55:00Z</cp:lastPrinted>
  <dcterms:modified xsi:type="dcterms:W3CDTF">2020-05-15T09:32:00Z</dcterms:modified>
  <cp:revision>6</cp:revision>
  <dc:subject/>
  <dc:title/>
</cp:coreProperties>
</file>