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別記様式第３号（第４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</w:t>
      </w:r>
      <w:r>
        <w:rPr/>
        <w:t>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渋川市長　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　　　　　　所在地</w:t>
      </w:r>
    </w:p>
    <w:p>
      <w:pPr>
        <w:pStyle w:val="Normal"/>
        <w:widowControl w:val="false"/>
        <w:rPr/>
      </w:pPr>
      <w:r>
        <w:rPr/>
        <w:t>　　　　　　　　　　　　　　　　　　届出者</w:t>
      </w:r>
    </w:p>
    <w:p>
      <w:pPr>
        <w:pStyle w:val="Normal"/>
        <w:widowControl w:val="false"/>
        <w:rPr/>
      </w:pPr>
      <w:r>
        <w:rPr/>
        <w:t>　　　　　　　　　　　　　　　　　　　　　　名称及び代表者氏名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地域包括支援センター廃止（休止・再開）届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地域包括支援センターを廃止（休止・再開）しましたので、渋川市地域包括支援センターの設置に係る届出等に関する要綱第４条の規定により、下記のとおり届け出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記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地域包括支援センターの名称及び所在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廃止・休止・再開の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３　廃止・休止・再開の年月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４　廃止・休止の理由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５　現に介護予防支援を受けていた者に対する措置（廃止・休止の場合のみ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６　休止の予定期間</w:t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a07231\Desktop\地域包括支援\地域包括支援センターホームページ\地域包括支援センター廃止（休止・再開）届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9:58:14Z</dcterms:created>
  <dc:creator>渋川市役所</dc:creator>
  <dc:description/>
  <dc:language>en-US</dc:language>
  <cp:lastModifiedBy>渋川市役所</cp:lastModifiedBy>
  <cp:lastPrinted>2017-10-12T16:33:00Z</cp:lastPrinted>
  <dcterms:modified xsi:type="dcterms:W3CDTF">2017-10-16T07:24:21Z</dcterms:modified>
  <cp:revision>13</cp:revision>
  <dc:subject/>
  <dc:title/>
</cp:coreProperties>
</file>