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９号（第７条関係）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長　　　　　　　　　　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名　　　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　　　　　　　　　　印　</w:t>
      </w:r>
    </w:p>
    <w:p>
      <w:pPr>
        <w:pStyle w:val="Word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</w:rPr>
        <w:t>指定申請書記載事項変更届</w:t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　　　　年　　月　　日付けで指定を受けた工場等について、渋川市工場等設置奨励条例施行規則第７条の規定に基づき、下記のとおり変更したいので届け出ます。</w:t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工場等名、所在地及び設置方法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１）　工場等名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２）　工場等所在地</w:t>
      </w:r>
    </w:p>
    <w:p>
      <w:pPr>
        <w:pStyle w:val="Normal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３）　工場等の設置方法　　　新設　・　増設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変更箇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変更理由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0313\Desktop\koujou\様式第９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16Z</dcterms:created>
  <dc:creator>齋藤　尚</dc:creator>
  <dc:description/>
  <dc:language>en-US</dc:language>
  <cp:lastModifiedBy>齋藤　尚</cp:lastModifiedBy>
  <dcterms:modified xsi:type="dcterms:W3CDTF">2022-03-30T04:23:36Z</dcterms:modified>
  <cp:revision>2</cp:revision>
  <dc:subject/>
  <dc:title/>
</cp:coreProperties>
</file>