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様式第５号（第５条関係）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ind w:firstLine="267"/>
        <w:rPr>
          <w:rFonts w:cs="ＭＳ 明朝"/>
        </w:rPr>
      </w:pPr>
      <w:r>
        <w:rPr>
          <w:rFonts w:cs="ＭＳ 明朝"/>
        </w:rPr>
        <w:t>渋川市長　　　　　　　　　　様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所　在　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名　　　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代表者氏名　　　　　　　　　　印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雇用促進奨励金交付申請書</w:t>
      </w:r>
    </w:p>
    <w:p>
      <w:pPr>
        <w:pStyle w:val="Normal"/>
        <w:widowControl w:val="false"/>
        <w:ind w:firstLine="267"/>
        <w:rPr>
          <w:rFonts w:cs="ＭＳ 明朝"/>
        </w:rPr>
      </w:pPr>
      <w:r>
        <w:rPr>
          <w:rFonts w:cs="ＭＳ 明朝"/>
        </w:rPr>
        <w:t>渋川市工場等設置奨励条例第３条第１項第２号に規定する奨励金の交付を受けたいので、渋川市工場等設置奨励条例施行規則第５条の規定に基づき、関係書類を添えて下記のとおり申請します。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工場等名、所在地及び設置方法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１）　工場等名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２）　工場等所在地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３）　工場等の設置方法　　　新設　・　増設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雇用保険被保険者証の写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新規雇用した従業者の住民票の写し</w:t>
      </w:r>
    </w:p>
    <w:p>
      <w:pPr>
        <w:pStyle w:val="Normal"/>
        <w:widowControl w:val="false"/>
        <w:ind w:firstLine="533"/>
        <w:rPr>
          <w:rFonts w:cs="ＭＳ 明朝"/>
        </w:rPr>
      </w:pPr>
      <w:r>
        <w:rPr>
          <w:rFonts w:cs="ＭＳ 明朝"/>
        </w:rPr>
        <w:t>（事業開始の日から６か月を経過した日以降に交付されたもの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　その他市長が必要と認める書類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0313\Desktop\koujou\様式第５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16Z</dcterms:created>
  <dc:creator>齋藤　尚</dc:creator>
  <dc:description/>
  <dc:language>en-US</dc:language>
  <cp:lastModifiedBy>齋藤　尚</cp:lastModifiedBy>
  <dcterms:modified xsi:type="dcterms:W3CDTF">2022-03-30T04:23:35Z</dcterms:modified>
  <cp:revision>2</cp:revision>
  <dc:subject/>
  <dc:title/>
</cp:coreProperties>
</file>