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rPr/>
      </w:pPr>
      <w:r>
        <w:rPr/>
        <w:t>別記様式第１号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540"/>
        <w:ind w:left="0" w:right="0" w:hanging="0"/>
        <w:rPr/>
      </w:pPr>
      <w:r>
        <w:rPr/>
        <w:t xml:space="preserve">                    </w:t>
      </w:r>
      <w:r>
        <w:rPr>
          <w:w w:val="50"/>
          <w:sz w:val="48"/>
          <w:szCs w:val="48"/>
        </w:rPr>
        <w:t>共同企業体入札参加資格審査申請書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>　　　　　　　　　　　　　　　　　　　　　　　　　　　　　　  年  月  日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　渋川市長  　　　　　　　様 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</w:t>
      </w:r>
      <w:r>
        <w:rPr/>
        <w:t>　共同企業体の名称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>共同企業体代表者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>の住所、名称及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 xml:space="preserve">代表者氏名                    印   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>共同企業体構成員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>の住所、名称及び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</w:t>
      </w:r>
      <w:r>
        <w:rPr/>
        <w:t xml:space="preserve">代表者氏名                    印      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</w:t>
      </w:r>
      <w:r>
        <w:rPr/>
        <w:t>この度、連帯責任によって、請負工事の共同施工を行うため  　　　　　を代表とする（特定、経常）建設工事共同企業体を結成したので、貴市施工の請負工事の入札に参加するため、別冊指定の書類を添えて入札参加資格の審査を申請します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</w:t>
      </w:r>
      <w:r>
        <w:rPr/>
        <w:t>なお、この申請書及び添付書類全ての記載事項は、事実と相違ないことを誓約します。</w:t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spacing w:lineRule="exact" w:line="30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tbl>
      <w:tblPr>
        <w:tblW w:w="9205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6"/>
        <w:gridCol w:w="1578"/>
        <w:gridCol w:w="1841"/>
        <w:gridCol w:w="262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構成員別氏名又は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</w:t>
            </w:r>
            <w:r>
              <w:rPr/>
              <w:t>許可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 xml:space="preserve">  </w:t>
            </w:r>
            <w:r>
              <w:rPr/>
              <w:t>許　可　業　種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希望する工事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希望する工事種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bidi w:val="0"/>
              <w:spacing w:lineRule="exact" w:line="300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/>
      </w:pPr>
      <w:r>
        <w:rPr/>
        <w:t>（注）共同企業体の構成員の住所、名称及び代表者は、当該法人の本社のもの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</w:t>
      </w:r>
      <w:r>
        <w:rPr/>
        <w:t>とすること。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</w:r>
    </w:p>
    <w:sectPr>
      <w:type w:val="nextPage"/>
      <w:pgSz w:w="11906" w:h="16838"/>
      <w:pgMar w:left="1020" w:right="1418" w:gutter="0" w:header="0" w:top="170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87</Characters>
  <CharactersWithSpaces>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8:00Z</dcterms:created>
  <dc:creator>SB21NJ008</dc:creator>
  <dc:description/>
  <dc:language>en-US</dc:language>
  <cp:lastModifiedBy/>
  <dcterms:modified xsi:type="dcterms:W3CDTF">2013-02-20T09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22nj</vt:lpwstr>
  </property>
</Properties>
</file>