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③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免除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3-03-29T15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