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法人グループ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髙木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登　録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廃校施設利活用事業者募集要項に基づき、関係書類を添えて応募登録を申し込みます。</w:t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表事業者名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rPr/>
      </w:pPr>
      <w:r>
        <w:rPr/>
        <w:t>構成グルー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住所（所在地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代表者職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担当者部署・氏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担当者連絡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担当者ﾒｰﾙｱﾄﾞﾚ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eastAsia="ＭＳ 明朝" w:cs="ＭＳ 明朝" w:ascii="ＭＳ 明朝" w:hAnsi="ＭＳ 明朝"/>
          <w:spacing w:val="2"/>
          <w:sz w:val="21"/>
        </w:rPr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/>
          <w:spacing w:val="2"/>
          <w:sz w:val="21"/>
        </w:rPr>
        <w:t>～提出書類一覧～　※</w:t>
      </w:r>
      <w:r>
        <w:rPr>
          <w:rFonts w:ascii="ＭＳ 明朝" w:hAnsi="ＭＳ 明朝" w:cs="ＭＳ 明朝"/>
          <w:sz w:val="21"/>
        </w:rPr>
        <w:t>ア以外の書類は全ての団体等について提出してください。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ア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登録申込書（様式第４号・グループ用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団体の概要（様式第５号）［設立年月日、資本金、従業員数、主たる業務内容、事業経歴及び実績、主要取引先］※他に概要を示す書類・パンフレット等（任意提出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誓約書（様式第６号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定款、規約その他これらに類する書類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登記簿謄本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印鑑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キ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国税及び地方税の納税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。過年度分を含めて未納がないことを証明するもの。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z w:val="20"/>
        </w:rPr>
        <w:t>　 ※本店等所在の自治体及び税務署で交付されたもの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ク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事業報告書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ケ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決算書類（損益計算書、貸借対照表、勘定科目内訳明細書、財産目録その他の法人の財務状況を明らかにする書類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992" w:bottom="1134"/>
      <w:pgNumType w:start="18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髙橋　耕平</cp:lastModifiedBy>
  <cp:lastPrinted>2018-09-07T16:12:00Z</cp:lastPrinted>
  <dcterms:modified xsi:type="dcterms:W3CDTF">2023-05-18T02:39:00Z</dcterms:modified>
  <cp:revision>178</cp:revision>
  <dc:subject/>
  <dc:title>様式１</dc:title>
</cp:coreProperties>
</file>