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４条関係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464"/>
        <w:gridCol w:w="210"/>
        <w:gridCol w:w="1385"/>
        <w:gridCol w:w="3108"/>
      </w:tblGrid>
      <w:tr>
        <w:trPr>
          <w:trHeight w:val="4200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18885</wp:posOffset>
                      </wp:positionH>
                      <wp:positionV relativeFrom="paragraph">
                        <wp:posOffset>1517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7.55pt;margin-top:119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宅地開発事業事前協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渋川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事業者　住所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氏名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渋川市宅地開発指導要綱第４条の規定に基づき、下記の宅地開発事業について事前協議をいた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区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・</w:t>
            </w:r>
            <w:r>
              <w:rPr/>
              <w:t>外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構造　　　　　　　階数　　　　用途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戸数（区間）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戸　　　　区画</w:t>
            </w:r>
          </w:p>
        </w:tc>
      </w:tr>
      <w:tr>
        <w:trPr>
          <w:trHeight w:val="4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区画面積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区画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最少区画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60"/>
              </w:rPr>
              <w:t>工事施工</w:t>
            </w:r>
            <w:r>
              <w:rPr/>
              <w:t>者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担当者　　　　　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予定工</w:t>
            </w:r>
            <w:r>
              <w:rPr/>
              <w:t>期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</w:t>
            </w:r>
          </w:p>
        </w:tc>
      </w:tr>
      <w:tr>
        <w:trPr>
          <w:trHeight w:val="4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１）</w:t>
            </w:r>
            <w:r>
              <w:rPr/>
              <w:t>開発理由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２）</w:t>
            </w:r>
            <w:r>
              <w:rPr/>
              <w:t>設計説明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３）</w:t>
            </w:r>
            <w:r>
              <w:rPr/>
              <w:t>概要説明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４）</w:t>
            </w:r>
            <w:r>
              <w:rPr/>
              <w:t>開発区域位置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10,0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５）</w:t>
            </w:r>
            <w:r>
              <w:rPr/>
              <w:t>開発区域現況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2,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６）</w:t>
            </w:r>
            <w:r>
              <w:rPr/>
              <w:t>土地の登記事項証明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７）</w:t>
            </w:r>
            <w:r>
              <w:rPr/>
              <w:t>公図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８）</w:t>
            </w:r>
            <w:r>
              <w:rPr/>
              <w:t>求積図</w:t>
            </w:r>
          </w:p>
          <w:p>
            <w:pPr>
              <w:pStyle w:val="Normal"/>
              <w:ind w:left="210" w:hanging="210"/>
              <w:rPr/>
            </w:pPr>
            <w:r>
              <w:rPr/>
              <w:t>（９）</w:t>
            </w:r>
            <w:r>
              <w:rPr/>
              <w:t>土地利用計画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造成計画平面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予定建築物平面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造成計画縦横断図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構造物詳細図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排水施設計画平面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流量計算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給配水施設計画平面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消防水利計画図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／</w:t>
            </w:r>
            <w:r>
              <w:rPr/>
              <w:t>2,500</w:t>
            </w:r>
            <w:r>
              <w:rPr/>
              <w:t>以上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  <w:r>
              <w:rPr/>
              <w:t>従前の公共施設の一覧表、新たに設置される公共施設及び管理予定者一覧表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/>
              <w:t>利害関係者への説明報告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現況写真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  <w:r>
              <w:rPr/>
              <w:t>協議書</w:t>
            </w:r>
            <w:r>
              <w:rPr/>
              <w:t>（</w:t>
            </w:r>
            <w:r>
              <w:rPr/>
              <w:t>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  <w:r>
              <w:rPr/>
              <w:t>その他市長が必要と認めたもの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必要な事項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283" w:bottom="96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渋川市長を甲とし、事業者を乙として、渋川市宅地開発指導要綱第４条に基づき、甲乙当事者双方協議し、次のとおり合意した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開発区域の地名地番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開発区域の面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設置予定公共、公益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10"/>
        </w:rPr>
        <w:t>道</w:t>
      </w:r>
      <w:r>
        <w:rPr/>
        <w:t>路　　幅員　　　</w:t>
      </w:r>
      <w:r>
        <w:rPr/>
        <w:t>m</w:t>
      </w:r>
      <w:r>
        <w:rPr/>
        <w:t>　　　　延長　　　</w:t>
      </w:r>
      <w:r>
        <w:rPr/>
        <w:t>m</w:t>
      </w:r>
      <w:r>
        <w:rPr/>
        <w:t>　　　面積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</w:rPr>
        <w:t>公園</w:t>
      </w:r>
      <w:r>
        <w:rPr/>
        <w:t>等　　　　　　　　　　　　　　　　　　　　面積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活排水処理施設　　管径　　　</w:t>
      </w:r>
      <w:r>
        <w:rPr/>
        <w:t>mm</w:t>
      </w:r>
      <w:r>
        <w:rPr/>
        <w:t>　　　　延長　　　</w:t>
      </w:r>
      <w:r>
        <w:rPr/>
        <w:t>m</w:t>
      </w:r>
      <w:r>
        <w:rPr/>
        <w:t>　　　人孔　　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防水利　　消火栓　　箇所　　　　　　　防火水槽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水道施設　　管径　　　</w:t>
      </w:r>
      <w:r>
        <w:rPr/>
        <w:t>mm</w:t>
      </w:r>
      <w:r>
        <w:rPr/>
        <w:t>　　　　延長　　　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ゴミ置場　　　　　　　箇所　　　　　　　　　　　　面積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</w:rPr>
        <w:t>その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協議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別紙開発事業意見書のとお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指導要綱に基づき甲が引継いだ施設に瑕疵または、損害が生じた場合、引継ぎ後１年間は、乙の責任において補修し、賠償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協議合意の成立を証するため、本書２通を作成し、甲乙両者記名押印の上、各自その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甲　渋川市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乙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　様式第３号（第１８条関係）　   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着　手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渋川市長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 xml:space="preserve">事　業　者　　住　所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氏　名                         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渋川市宅地開発指導要綱第１８条の規定により次のとおり届け出ます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事業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420" w:hanging="0"/>
        <w:jc w:val="both"/>
        <w:rPr/>
      </w:pPr>
      <w:r>
        <w:rPr/>
        <w:t>２案内図</w:t>
      </w:r>
    </w:p>
    <w:p>
      <w:pPr>
        <w:pStyle w:val="Style17"/>
        <w:ind w:right="420" w:hanging="0"/>
        <w:jc w:val="both"/>
        <w:rPr/>
      </w:pPr>
      <w:r>
        <w:rPr/>
      </w:r>
    </w:p>
    <w:p>
      <w:pPr>
        <w:pStyle w:val="Style17"/>
        <w:ind w:right="420" w:hanging="0"/>
        <w:jc w:val="both"/>
        <w:rPr/>
      </w:pPr>
      <w:r>
        <w:rPr/>
      </w:r>
    </w:p>
    <w:p>
      <w:pPr>
        <w:pStyle w:val="Style17"/>
        <w:ind w:right="420" w:hanging="0"/>
        <w:jc w:val="both"/>
        <w:rPr/>
      </w:pPr>
      <w:r>
        <w:rPr/>
      </w:r>
      <w:r>
        <w:br w:type="page"/>
      </w:r>
    </w:p>
    <w:p>
      <w:pPr>
        <w:pStyle w:val="Style17"/>
        <w:ind w:right="420" w:hanging="0"/>
        <w:jc w:val="both"/>
        <w:rPr/>
      </w:pPr>
      <w:r>
        <w:rPr/>
        <w:t>　様式第４号（第１９条関係）　   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工　事　完　了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渋川市長　　　　　　　　　様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事　業　者　　住　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氏　名　　　　　　　　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ind w:firstLine="105"/>
        <w:jc w:val="both"/>
        <w:rPr/>
      </w:pPr>
      <w:r>
        <w:rPr/>
        <w:t>渋川市宅地開発指導要綱第１９条の規定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</w:t>
      </w:r>
      <w:r>
        <w:rPr/>
        <w:t>１事業名称　　　　　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20" w:firstLine="105"/>
        <w:jc w:val="both"/>
        <w:rPr/>
      </w:pPr>
      <w:r>
        <w:rPr/>
        <w:t>２案内図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283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2:00Z</dcterms:created>
  <dc:creator/>
  <dc:description/>
  <cp:keywords/>
  <dc:language>en-US</dc:language>
  <cp:lastModifiedBy/>
  <cp:lastPrinted>2017-03-09T17:26:00Z</cp:lastPrinted>
  <dcterms:modified xsi:type="dcterms:W3CDTF">2023-09-14T05:03:00Z</dcterms:modified>
  <cp:revision>7</cp:revision>
  <dc:subject/>
  <dc:title/>
</cp:coreProperties>
</file>