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z w:val="24"/>
        </w:rPr>
        <w:t>様式第２号（第２条関係）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ord"/>
        <w:widowControl w:val="false"/>
        <w:jc w:val="center"/>
        <w:rPr/>
      </w:pPr>
      <w:r>
        <w:rPr>
          <w:rFonts w:ascii="ＭＳ 明朝" w:hAnsi="ＭＳ 明朝" w:cs="ＭＳ 明朝"/>
          <w:sz w:val="24"/>
        </w:rPr>
        <w:t>専用水道布設工事設計確認申請書記載事項変更届</w:t>
      </w:r>
    </w:p>
    <w:p>
      <w:pPr>
        <w:pStyle w:val="Word"/>
        <w:widowControl w:val="false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ord"/>
        <w:widowControl w:val="false"/>
        <w:jc w:val="right"/>
        <w:rPr/>
      </w:pPr>
      <w:r>
        <w:rPr/>
        <w:t>年　　月　　日</w:t>
      </w:r>
    </w:p>
    <w:p>
      <w:pPr>
        <w:pStyle w:val="Word"/>
        <w:widowControl w:val="false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z w:val="24"/>
        </w:rPr>
        <w:t>　（宛先）渋川市長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z w:val="24"/>
        </w:rPr>
        <w:t>　　　　　　　　　　　　　住　　所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z w:val="24"/>
        </w:rPr>
        <w:t>　　　　　　　　　届出者　ふりがな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z w:val="24"/>
        </w:rPr>
        <w:t>　　　　　　　　　　　　　氏　　名　　　　　　　　　　　　　　　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z w:val="24"/>
        </w:rPr>
        <w:t>　　　　　　　　　　　　（法人又は組合にあっては、名称及び代表者氏名）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z w:val="24"/>
        </w:rPr>
        <w:t>　　　　　　　　　　　　　電話番号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ord"/>
        <w:widowControl w:val="false"/>
        <w:jc w:val="both"/>
        <w:rPr/>
      </w:pPr>
      <w:r>
        <w:rPr>
          <w:rFonts w:ascii="ＭＳ 明朝" w:hAnsi="ＭＳ 明朝" w:cs="ＭＳ 明朝"/>
          <w:sz w:val="24"/>
        </w:rPr>
        <w:t>　次のとおり専用水道確認申請書の記載事項を変更したので、水道法第３３条第３項の規定により届け出ます。</w:t>
      </w:r>
    </w:p>
    <w:p>
      <w:pPr>
        <w:pStyle w:val="Normal"/>
        <w:widowControl w:val="false"/>
        <w:spacing w:before="0" w:after="120"/>
        <w:rPr/>
      </w:pPr>
      <w:r>
        <w:rPr/>
      </w:r>
    </w:p>
    <w:tbl>
      <w:tblPr>
        <w:tblW w:w="89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1760"/>
        <w:gridCol w:w="6710"/>
      </w:tblGrid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</w:rPr>
              <w:t>確認年月日及び番号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</w:rPr>
              <w:t>　　　　　　年　　月　　日　・　第　　　　号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</w:rPr>
              <w:t>変更事項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</w:rPr>
              <w:t>変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</w:rPr>
              <w:t>更内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</w:rPr>
              <w:t>容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</w:rPr>
              <w:t>変更前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</w:rPr>
              <w:t>変更後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  <w:tc>
          <w:tcPr>
            <w:tcW w:w="6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</w:rPr>
              <w:t>変更年月日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</w:rPr>
              <w:t>　　　　　年　　月　　日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</w:rPr>
              <w:t>変更理由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3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31:00Z</dcterms:created>
  <dc:creator/>
  <dc:description/>
  <cp:keywords/>
  <dc:language>en-US</dc:language>
  <cp:lastModifiedBy>秋山　貴洋</cp:lastModifiedBy>
  <dcterms:modified xsi:type="dcterms:W3CDTF">2023-08-04T07:31:00Z</dcterms:modified>
  <cp:revision>1</cp:revision>
  <dc:subject/>
  <dc:title/>
</cp:coreProperties>
</file>