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</w:t>
      </w:r>
      <w:r>
        <w:rPr>
          <w:rFonts w:eastAsia="Times New Roman"/>
          <w:spacing w:val="-5"/>
        </w:rPr>
        <w:t xml:space="preserve"> </w:t>
      </w:r>
      <w:r>
        <w:rPr/>
        <w:t>紙</w:t>
      </w:r>
    </w:p>
    <w:p>
      <w:pPr>
        <w:pStyle w:val="Normal"/>
        <w:widowControl w:val="false"/>
        <w:rPr/>
      </w:pPr>
      <w:r>
        <w:rPr/>
        <w:t>１　道祖神建立付近図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</w:t>
      </w:r>
      <w:r>
        <w:rPr/>
        <w:t>（道祖神の直近の建物、山林等からの距離を記入して下さい。）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                                              </w:t>
      </w:r>
      <w:r>
        <w:rPr/>
        <w:t>N</w:t>
      </w:r>
      <w:r>
        <w:rPr>
          <w:spacing w:val="-5"/>
        </w:rPr>
        <w:t xml:space="preserve"> </w:t>
      </w:r>
    </w:p>
    <w:p>
      <w:pPr>
        <w:pStyle w:val="Normal"/>
        <w:widowControl w:val="false"/>
        <w:rPr>
          <w:rFonts w:eastAsia="Times New Roman"/>
          <w:spacing w:val="-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1995</wp:posOffset>
                </wp:positionH>
                <wp:positionV relativeFrom="paragraph">
                  <wp:posOffset>191135</wp:posOffset>
                </wp:positionV>
                <wp:extent cx="55880" cy="789940"/>
                <wp:effectExtent l="3810" t="133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789840"/>
                          <a:chOff x="0" y="0"/>
                          <a:chExt cx="55800" cy="789840"/>
                        </a:xfrm>
                      </wpg:grpSpPr>
                      <wps:wsp>
                        <wps:cNvSpPr/>
                        <wps:spPr>
                          <a:xfrm>
                            <a:off x="29160" y="0"/>
                            <a:ext cx="0" cy="789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1998">
                                <a:moveTo>
                                  <a:pt x="9225" y="1998"/>
                                </a:moveTo>
                                <a:lnTo>
                                  <a:pt x="4664" y="0"/>
                                </a:lnTo>
                                <a:lnTo>
                                  <a:pt x="0" y="199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6.85pt;margin-top:15.05pt;width:4.4pt;height:62.15pt" coordorigin="9137,301" coordsize="88,1243">
                <v:line id="shape_0" from="9183,301" to="9183,154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9225,1998" path="m9225,1998l4664,0l0,1998e" stroked="t" o:allowincell="f" style="position:absolute;left:9137;top:301;width:87;height:161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5"/>
        </w:rPr>
        <w:t xml:space="preserve">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8170</wp:posOffset>
                </wp:positionH>
                <wp:positionV relativeFrom="paragraph">
                  <wp:posOffset>160655</wp:posOffset>
                </wp:positionV>
                <wp:extent cx="333375" cy="8890"/>
                <wp:effectExtent l="635" t="3810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12.65pt" to="473.3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道祖神の規模</w:t>
      </w:r>
    </w:p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285</wp:posOffset>
                </wp:positionH>
                <wp:positionV relativeFrom="paragraph">
                  <wp:posOffset>22860</wp:posOffset>
                </wp:positionV>
                <wp:extent cx="180975" cy="542290"/>
                <wp:effectExtent l="444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42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55pt;margin-top:1.8pt;width:14.2pt;height:42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8885</wp:posOffset>
                </wp:positionH>
                <wp:positionV relativeFrom="paragraph">
                  <wp:posOffset>24130</wp:posOffset>
                </wp:positionV>
                <wp:extent cx="54102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.9pt" to="340.1pt,1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0820</wp:posOffset>
                </wp:positionH>
                <wp:positionV relativeFrom="paragraph">
                  <wp:posOffset>18415</wp:posOffset>
                </wp:positionV>
                <wp:extent cx="55880" cy="1170305"/>
                <wp:effectExtent l="3810" t="1333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170360"/>
                          <a:chOff x="0" y="0"/>
                          <a:chExt cx="55800" cy="11703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0" cy="1170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9" h="7831">
                                <a:moveTo>
                                  <a:pt x="6419" y="7831"/>
                                </a:moveTo>
                                <a:lnTo>
                                  <a:pt x="3246" y="0"/>
                                </a:lnTo>
                                <a:lnTo>
                                  <a:pt x="0" y="783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1.45pt;width:4.4pt;height:92.1pt" coordorigin="6332,29" coordsize="88,1842">
                <v:line id="shape_0" from="6375,29" to="6375,187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6419,7831" path="m6419,7831l3246,0l0,7831e" stroked="t" o:allowincell="f" style="position:absolute;left:6332;top:29;width:87;height:161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5030</wp:posOffset>
                </wp:positionH>
                <wp:positionV relativeFrom="paragraph">
                  <wp:posOffset>218440</wp:posOffset>
                </wp:positionV>
                <wp:extent cx="733425" cy="2175510"/>
                <wp:effectExtent l="3810" t="1270" r="381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2175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7.2pt" to="226.6pt,188.45pt" stroked="t" o:allowincell="f" style="position:absolute;flip:y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8455</wp:posOffset>
                </wp:positionH>
                <wp:positionV relativeFrom="paragraph">
                  <wp:posOffset>218440</wp:posOffset>
                </wp:positionV>
                <wp:extent cx="720725" cy="2175510"/>
                <wp:effectExtent l="3810" t="1270" r="381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175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5pt,17.2pt" to="283.35pt,18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                           </w:t>
      </w:r>
      <w:r>
        <w:rPr/>
        <w:t>高さ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0820</wp:posOffset>
                </wp:positionH>
                <wp:positionV relativeFrom="paragraph">
                  <wp:posOffset>115570</wp:posOffset>
                </wp:positionV>
                <wp:extent cx="55880" cy="1002665"/>
                <wp:effectExtent l="3810" t="0" r="4445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1002600"/>
                          <a:chOff x="0" y="0"/>
                          <a:chExt cx="55800" cy="100260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0" cy="100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558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9" h="11673">
                                <a:moveTo>
                                  <a:pt x="0" y="0"/>
                                </a:moveTo>
                                <a:lnTo>
                                  <a:pt x="3246" y="11673"/>
                                </a:lnTo>
                                <a:lnTo>
                                  <a:pt x="641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6pt;margin-top:9.1pt;width:4.4pt;height:78.95pt" coordorigin="6332,182" coordsize="88,1579">
                <v:line id="shape_0" from="6375,182" to="6375,176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6419,11673" path="m0,0l3246,11673l6419,0e" stroked="t" o:allowincell="f" style="position:absolute;left:6332;top:1597;width:87;height:163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                           </w:t>
      </w:r>
      <w:r>
        <w:rPr/>
        <w:t>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5030</wp:posOffset>
                </wp:positionH>
                <wp:positionV relativeFrom="paragraph">
                  <wp:posOffset>90170</wp:posOffset>
                </wp:positionV>
                <wp:extent cx="145415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7.1pt" to="283.35pt,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885</wp:posOffset>
                </wp:positionH>
                <wp:positionV relativeFrom="paragraph">
                  <wp:posOffset>90170</wp:posOffset>
                </wp:positionV>
                <wp:extent cx="54102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7.1pt" to="340.1pt,7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4395</wp:posOffset>
                </wp:positionH>
                <wp:positionV relativeFrom="paragraph">
                  <wp:posOffset>14605</wp:posOffset>
                </wp:positionV>
                <wp:extent cx="0" cy="180340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.15pt" to="168.85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9180</wp:posOffset>
                </wp:positionH>
                <wp:positionV relativeFrom="paragraph">
                  <wp:posOffset>14605</wp:posOffset>
                </wp:positionV>
                <wp:extent cx="0" cy="180340"/>
                <wp:effectExtent l="3810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1.15pt" to="283.4pt,15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76200</wp:posOffset>
                </wp:positionV>
                <wp:extent cx="553085" cy="55880"/>
                <wp:effectExtent l="14605" t="381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55800"/>
                          <a:chOff x="0" y="0"/>
                          <a:chExt cx="552960" cy="558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529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9" h="12036">
                                <a:moveTo>
                                  <a:pt x="3539" y="0"/>
                                </a:moveTo>
                                <a:lnTo>
                                  <a:pt x="0" y="6086"/>
                                </a:lnTo>
                                <a:lnTo>
                                  <a:pt x="3539" y="120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6pt;width:43.5pt;height:4.4pt" coordorigin="3369,120" coordsize="870,88">
                <v:line id="shape_0" from="3369,165" to="4239,16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3539,12036" path="m3539,0l0,6086l3539,12036e" stroked="t" o:allowincell="f" style="position:absolute;left:3369;top:120;width:164;height:87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3240</wp:posOffset>
                </wp:positionH>
                <wp:positionV relativeFrom="paragraph">
                  <wp:posOffset>76200</wp:posOffset>
                </wp:positionV>
                <wp:extent cx="540385" cy="55880"/>
                <wp:effectExtent l="0" t="3810" r="1333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5800"/>
                          <a:chOff x="0" y="0"/>
                          <a:chExt cx="540360" cy="55800"/>
                        </a:xfrm>
                      </wpg:grpSpPr>
                      <wps:wsp>
                        <wps:cNvSpPr/>
                        <wps:spPr>
                          <a:xfrm>
                            <a:off x="0" y="28440"/>
                            <a:ext cx="540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3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8" h="12036">
                                <a:moveTo>
                                  <a:pt x="0" y="12036"/>
                                </a:moveTo>
                                <a:lnTo>
                                  <a:pt x="5668" y="60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6pt;width:42.5pt;height:4.4pt" coordorigin="4824,120" coordsize="850,88">
                <v:line id="shape_0" from="4824,165" to="5674,16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5668,12036" path="m0,12036l5668,6086l0,0e" stroked="t" o:allowincell="f" style="position:absolute;left:5511;top:120;width:162;height:87;mso-wrap-style:none;v-text-anchor:middl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                       </w:t>
      </w:r>
      <w:r>
        <w:rPr/>
        <w:t>幅</w:t>
      </w:r>
      <w:r>
        <w:rPr>
          <w:rFonts w:eastAsia="Times New Roman"/>
          <w:spacing w:val="-5"/>
        </w:rPr>
        <w:t xml:space="preserve">         </w:t>
      </w:r>
      <w:r>
        <w:rPr/>
        <w:t>m</w:t>
      </w:r>
    </w:p>
    <w:p>
      <w:pPr>
        <w:pStyle w:val="Normal"/>
        <w:widowControl w:val="false"/>
        <w:rPr/>
      </w:pPr>
      <w:r>
        <w:rPr/>
        <w:t>３　道祖神焼却日の緊急連絡先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</w:t>
      </w:r>
      <w:r>
        <w:rPr/>
        <w:t>気象状況によっては、消防署から中止の連絡をしますので、連絡員を指定し配</w:t>
      </w:r>
      <w:r>
        <w:rPr>
          <w:rFonts w:eastAsia="Times New Roman"/>
          <w:spacing w:val="-5"/>
        </w:rPr>
        <w:t xml:space="preserve">  </w:t>
      </w:r>
      <w:r>
        <w:rPr/>
        <w:t>置しておいて下さい。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</w:t>
      </w:r>
      <w:r>
        <w:rPr/>
        <w:t>携帯電話番号</w:t>
      </w:r>
      <w:r>
        <w:rPr>
          <w:rFonts w:eastAsia="Times New Roman"/>
          <w:spacing w:val="-5"/>
        </w:rPr>
        <w:t xml:space="preserve">        </w:t>
      </w:r>
      <w:r>
        <w:rPr/>
        <w:t>－</w:t>
      </w:r>
      <w:r>
        <w:rPr>
          <w:rFonts w:eastAsia="Times New Roman"/>
          <w:spacing w:val="-5"/>
        </w:rPr>
        <w:t xml:space="preserve">         </w:t>
      </w:r>
      <w:r>
        <w:rPr/>
        <w:t>－</w:t>
      </w:r>
      <w:r>
        <w:rPr>
          <w:rFonts w:eastAsia="Times New Roman"/>
          <w:spacing w:val="-5"/>
        </w:rPr>
        <w:t xml:space="preserve">          </w:t>
      </w:r>
      <w:r>
        <w:rPr/>
        <w:t>氏名</w:t>
      </w:r>
    </w:p>
    <w:p>
      <w:pPr>
        <w:pStyle w:val="Normal"/>
        <w:widowControl w:val="false"/>
        <w:rPr/>
      </w:pPr>
      <w:r>
        <w:rPr>
          <w:rFonts w:eastAsia="Times New Roman"/>
          <w:spacing w:val="-5"/>
        </w:rPr>
        <w:t xml:space="preserve">    </w:t>
      </w:r>
      <w:r>
        <w:rPr/>
        <w:t>携帯電話番号</w:t>
      </w:r>
      <w:r>
        <w:rPr>
          <w:rFonts w:eastAsia="Times New Roman"/>
          <w:spacing w:val="-5"/>
        </w:rPr>
        <w:t xml:space="preserve">        </w:t>
      </w:r>
      <w:r>
        <w:rPr/>
        <w:t>－</w:t>
      </w:r>
      <w:r>
        <w:rPr>
          <w:rFonts w:eastAsia="Times New Roman"/>
          <w:spacing w:val="-5"/>
        </w:rPr>
        <w:t xml:space="preserve">         </w:t>
      </w:r>
      <w:r>
        <w:rPr/>
        <w:t>－</w:t>
      </w:r>
      <w:r>
        <w:rPr>
          <w:rFonts w:eastAsia="Times New Roman"/>
          <w:spacing w:val="-5"/>
        </w:rPr>
        <w:t xml:space="preserve">          </w:t>
      </w:r>
      <w:r>
        <w:rPr/>
        <w:t>氏名</w:t>
      </w:r>
    </w:p>
    <w:sectPr>
      <w:type w:val="nextPage"/>
      <w:pgSz w:orient="landscape"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92.168.116.11\data\3共通\05消防署\02道祖神\2024\危機管理室送付用（HP掲載）\届出用紙別紙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25:35Z</dcterms:created>
  <dc:creator>株式会社 ジャストシステム</dc:creator>
  <dc:description/>
  <dc:language>en-US</dc:language>
  <cp:lastModifiedBy>本署１</cp:lastModifiedBy>
  <cp:lastPrinted>2015-11-27T06:43:00Z</cp:lastPrinted>
  <dcterms:modified xsi:type="dcterms:W3CDTF">2015-11-26T21:43:50Z</dcterms:modified>
  <cp:revision>6</cp:revision>
  <dc:subject/>
  <dc:title/>
</cp:coreProperties>
</file>