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7780</wp:posOffset>
                  </wp:positionV>
                  <wp:extent cx="802005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1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2230</wp:posOffset>
                  </wp:positionV>
                  <wp:extent cx="3093720" cy="1174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7780</wp:posOffset>
                  </wp:positionV>
                  <wp:extent cx="802005" cy="4229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1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2230</wp:posOffset>
                  </wp:positionV>
                  <wp:extent cx="3093720" cy="1174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780</wp:posOffset>
                  </wp:positionV>
                  <wp:extent cx="802005" cy="4229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5405</wp:posOffset>
                  </wp:positionV>
                  <wp:extent cx="3093720" cy="1174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54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415</wp:posOffset>
                  </wp:positionV>
                  <wp:extent cx="802005" cy="4229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5405</wp:posOffset>
                  </wp:positionV>
                  <wp:extent cx="3093720" cy="1174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70</wp:posOffset>
                  </wp:positionV>
                  <wp:extent cx="802005" cy="4292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6990</wp:posOffset>
                  </wp:positionV>
                  <wp:extent cx="3093720" cy="1174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270</wp:posOffset>
                  </wp:positionV>
                  <wp:extent cx="802005" cy="4356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6990</wp:posOffset>
                  </wp:positionV>
                  <wp:extent cx="3093720" cy="11747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3810</wp:posOffset>
                  </wp:positionV>
                  <wp:extent cx="802005" cy="4292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4610</wp:posOffset>
                  </wp:positionV>
                  <wp:extent cx="3093720" cy="1174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02005" cy="4356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6990</wp:posOffset>
                  </wp:positionV>
                  <wp:extent cx="3093720" cy="11747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21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70</wp:posOffset>
                  </wp:positionV>
                  <wp:extent cx="802005" cy="4610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54610</wp:posOffset>
                  </wp:positionV>
                  <wp:extent cx="3093720" cy="11747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2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270</wp:posOffset>
                  </wp:positionV>
                  <wp:extent cx="802005" cy="4603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203200" distR="203200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4610</wp:posOffset>
                  </wp:positionV>
                  <wp:extent cx="3093720" cy="11747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1140" r="5542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180"/>
              <w:jc w:val="left"/>
              <w:rPr>
                <w:rFonts w:ascii="HG正楷書体-PRO" w:hAnsi="HG正楷書体-PRO" w:eastAsia="HG正楷書体-PRO" w:cs="HG正楷書体-PRO"/>
                <w:kern w:val="0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8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株式会社　○○○部 ○○○課 役職　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○○ ○○○</w:t>
            </w:r>
          </w:p>
          <w:p>
            <w:pPr>
              <w:pStyle w:val="Normal"/>
              <w:ind w:left="0" w:firstLine="1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 xml:space="preserve">-○○○○ 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0" w:firstLine="188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　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　　　　　　　　　　　</w:t>
            </w:r>
            <w:r>
              <w:rPr/>
              <w:t>　</w:t>
            </w: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851" w:right="794" w:gutter="0" w:header="0" w:top="680" w:footer="0" w:bottom="17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熊迫　徳三</cp:lastModifiedBy>
  <cp:lastPrinted>2024-06-06T19:26:00Z</cp:lastPrinted>
  <dcterms:modified xsi:type="dcterms:W3CDTF">2024-06-13T07:15:00Z</dcterms:modified>
  <cp:revision>36</cp:revision>
  <dc:subject/>
  <dc:title>観光名刺作成</dc:title>
</cp:coreProperties>
</file>