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30"/>
      </w:tblGrid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7625</wp:posOffset>
                  </wp:positionV>
                  <wp:extent cx="1562100" cy="1901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11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pacing w:val="11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w w:val="91"/>
                <w:kern w:val="0"/>
                <w:sz w:val="34"/>
              </w:rPr>
              <w:t>○○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7625</wp:posOffset>
                  </wp:positionV>
                  <wp:extent cx="1562100" cy="1901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11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pacing w:val="11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w w:val="91"/>
                <w:kern w:val="0"/>
                <w:sz w:val="34"/>
              </w:rPr>
              <w:t>○○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7625</wp:posOffset>
                  </wp:positionV>
                  <wp:extent cx="1562100" cy="19018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11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pacing w:val="11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w w:val="91"/>
                <w:kern w:val="0"/>
                <w:sz w:val="34"/>
              </w:rPr>
              <w:t>○○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7625</wp:posOffset>
                  </wp:positionV>
                  <wp:extent cx="1562100" cy="19018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11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pacing w:val="11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w w:val="91"/>
                <w:kern w:val="0"/>
                <w:sz w:val="34"/>
              </w:rPr>
              <w:t>○○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7625</wp:posOffset>
                  </wp:positionV>
                  <wp:extent cx="1562100" cy="19018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11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pacing w:val="11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w w:val="91"/>
                <w:kern w:val="0"/>
                <w:sz w:val="34"/>
              </w:rPr>
              <w:t>○○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7625</wp:posOffset>
                  </wp:positionV>
                  <wp:extent cx="1562100" cy="190182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11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pacing w:val="11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w w:val="91"/>
                <w:kern w:val="0"/>
                <w:sz w:val="34"/>
              </w:rPr>
              <w:t>○○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7625</wp:posOffset>
                  </wp:positionV>
                  <wp:extent cx="1562100" cy="190182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11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pacing w:val="11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w w:val="91"/>
                <w:kern w:val="0"/>
                <w:sz w:val="34"/>
              </w:rPr>
              <w:t>○○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7625</wp:posOffset>
                  </wp:positionV>
                  <wp:extent cx="1562100" cy="190182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11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pacing w:val="11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w w:val="91"/>
                <w:kern w:val="0"/>
                <w:sz w:val="34"/>
              </w:rPr>
              <w:t>○○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7625</wp:posOffset>
                  </wp:positionV>
                  <wp:extent cx="1562100" cy="190182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11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pacing w:val="11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w w:val="91"/>
                <w:kern w:val="0"/>
                <w:sz w:val="34"/>
              </w:rPr>
              <w:t>○○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left="0"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ind w:left="2551" w:hanging="0"/>
              <w:rPr>
                <w:rFonts w:ascii="HG丸ｺﾞｼｯｸM-PRO" w:hAnsi="HG丸ｺﾞｼｯｸM-PRO" w:eastAsia="HG丸ｺﾞｼｯｸM-PRO" w:cs="HG丸ｺﾞｼｯｸM-PRO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8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47625</wp:posOffset>
                  </wp:positionV>
                  <wp:extent cx="1562100" cy="190182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11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pacing w:val="11"/>
                <w:kern w:val="0"/>
                <w:sz w:val="24"/>
              </w:rPr>
              <w:t>部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0" w:firstLine="2640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w w:val="91"/>
                <w:kern w:val="0"/>
                <w:sz w:val="34"/>
              </w:rPr>
              <w:t>○○　○○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－００００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9"/>
                <w:w w:val="68"/>
                <w:kern w:val="0"/>
                <w:sz w:val="15"/>
              </w:rPr>
              <w:t>○○○○</w:t>
            </w:r>
            <w:r>
              <w:rPr>
                <w:rFonts w:eastAsia="HG正楷書体-PRO" w:cs="HG正楷書体-PRO" w:ascii="HG正楷書体-PRO" w:hAnsi="HG正楷書体-PRO"/>
                <w:spacing w:val="19"/>
                <w:w w:val="68"/>
                <w:kern w:val="0"/>
                <w:sz w:val="15"/>
              </w:rPr>
              <w:t>@○○○○○○○.j</w:t>
            </w:r>
            <w:r>
              <w:rPr>
                <w:rFonts w:eastAsia="HG正楷書体-PRO" w:cs="HG正楷書体-PRO" w:ascii="HG正楷書体-PRO" w:hAnsi="HG正楷書体-PRO"/>
                <w:spacing w:val="23"/>
                <w:w w:val="68"/>
                <w:kern w:val="0"/>
                <w:sz w:val="15"/>
              </w:rPr>
              <w:t>p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8"/>
                <w:kern w:val="0"/>
                <w:sz w:val="15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8"/>
                <w:w w:val="53"/>
                <w:kern w:val="0"/>
                <w:sz w:val="15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9"/>
                <w:w w:val="53"/>
                <w:kern w:val="0"/>
                <w:sz w:val="15"/>
              </w:rPr>
              <w:t>p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sectPr>
      <w:type w:val="nextPage"/>
      <w:pgSz w:w="11906" w:h="16838"/>
      <w:pgMar w:left="851" w:right="794" w:gutter="0" w:header="0" w:top="680" w:footer="0" w:bottom="170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観光課</dc:creator>
  <dc:description/>
  <cp:keywords/>
  <dc:language>en-US</dc:language>
  <cp:lastModifiedBy>18659</cp:lastModifiedBy>
  <cp:lastPrinted>2013-02-13T15:11:00Z</cp:lastPrinted>
  <dcterms:modified xsi:type="dcterms:W3CDTF">2024-08-22T01:38:00Z</dcterms:modified>
  <cp:revision>9</cp:revision>
  <dc:subject/>
  <dc:title>観光名刺作成</dc:title>
</cp:coreProperties>
</file>