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5107"/>
      </w:tblGrid>
      <w:tr>
        <w:trPr>
          <w:trHeight w:val="3061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200" w:firstLine="22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ind w:firstLine="18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18"/>
              </w:rPr>
              <w:t>部○○○係　　　　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28"/>
                <w:w w:val="92"/>
                <w:sz w:val="28"/>
              </w:rPr>
              <w:t>○○　○○</w:t>
            </w:r>
            <w:r>
              <w:rPr>
                <w:rFonts w:ascii="HG正楷書体-PRO" w:hAnsi="HG正楷書体-PRO" w:cs="HG正楷書体-PRO" w:eastAsia="HG正楷書体-PRO"/>
                <w:spacing w:val="2"/>
                <w:w w:val="92"/>
                <w:sz w:val="28"/>
              </w:rPr>
              <w:t>○</w:t>
            </w:r>
          </w:p>
          <w:p>
            <w:pPr>
              <w:pStyle w:val="Normal"/>
              <w:ind w:firstLine="7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4"/>
                <w:w w:val="95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TEL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2-211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4-654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</w:p>
          <w:p>
            <w:pPr>
              <w:pStyle w:val="Normal"/>
              <w:ind w:firstLine="13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80"/>
                <w:sz w:val="13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1"/>
                <w:w w:val="80"/>
                <w:sz w:val="13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1"/>
              </w:rPr>
              <w:t>○○○○○○○@○○○○○○○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1"/>
              </w:rPr>
              <w:t>p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3"/>
              </w:rPr>
              <w:t>p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200" w:firstLine="22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ind w:firstLine="18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18"/>
              </w:rPr>
              <w:t>部○○○係　　　　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28"/>
                <w:w w:val="92"/>
                <w:sz w:val="28"/>
              </w:rPr>
              <w:t>○○　○○</w:t>
            </w:r>
            <w:r>
              <w:rPr>
                <w:rFonts w:ascii="HG正楷書体-PRO" w:hAnsi="HG正楷書体-PRO" w:cs="HG正楷書体-PRO" w:eastAsia="HG正楷書体-PRO"/>
                <w:spacing w:val="2"/>
                <w:w w:val="92"/>
                <w:sz w:val="28"/>
              </w:rPr>
              <w:t>○</w:t>
            </w:r>
          </w:p>
          <w:p>
            <w:pPr>
              <w:pStyle w:val="Normal"/>
              <w:ind w:firstLine="7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4"/>
                <w:w w:val="95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TEL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2-211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4-654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80"/>
                <w:sz w:val="13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1"/>
                <w:w w:val="80"/>
                <w:sz w:val="13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1"/>
              </w:rPr>
              <w:t>○○○○○○○@○○○○○○○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1"/>
              </w:rPr>
              <w:t>p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3"/>
              </w:rPr>
              <w:t>p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</w:tr>
      <w:tr>
        <w:trPr>
          <w:trHeight w:val="3061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200" w:firstLine="22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ind w:firstLine="18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18"/>
              </w:rPr>
              <w:t>部○○○係　　　　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28"/>
                <w:w w:val="92"/>
                <w:sz w:val="28"/>
              </w:rPr>
              <w:t>○○　○○</w:t>
            </w:r>
            <w:r>
              <w:rPr>
                <w:rFonts w:ascii="HG正楷書体-PRO" w:hAnsi="HG正楷書体-PRO" w:cs="HG正楷書体-PRO" w:eastAsia="HG正楷書体-PRO"/>
                <w:spacing w:val="2"/>
                <w:w w:val="92"/>
                <w:sz w:val="28"/>
              </w:rPr>
              <w:t>○</w:t>
            </w:r>
          </w:p>
          <w:p>
            <w:pPr>
              <w:pStyle w:val="Normal"/>
              <w:ind w:firstLine="7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4"/>
                <w:w w:val="95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TEL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2-211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4-654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</w:p>
          <w:p>
            <w:pPr>
              <w:pStyle w:val="Normal"/>
              <w:ind w:firstLine="13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80"/>
                <w:sz w:val="13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1"/>
                <w:w w:val="80"/>
                <w:sz w:val="13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1"/>
              </w:rPr>
              <w:t>○○○○○○○@○○○○○○○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1"/>
              </w:rPr>
              <w:t>p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3"/>
              </w:rPr>
              <w:t>p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200" w:firstLine="22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ind w:firstLine="18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18"/>
              </w:rPr>
              <w:t>部○○○係　　　　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28"/>
                <w:w w:val="92"/>
                <w:sz w:val="28"/>
              </w:rPr>
              <w:t>○○　○○</w:t>
            </w:r>
            <w:r>
              <w:rPr>
                <w:rFonts w:ascii="HG正楷書体-PRO" w:hAnsi="HG正楷書体-PRO" w:cs="HG正楷書体-PRO" w:eastAsia="HG正楷書体-PRO"/>
                <w:spacing w:val="2"/>
                <w:w w:val="92"/>
                <w:sz w:val="28"/>
              </w:rPr>
              <w:t>○</w:t>
            </w:r>
          </w:p>
          <w:p>
            <w:pPr>
              <w:pStyle w:val="Normal"/>
              <w:ind w:firstLine="7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4"/>
                <w:w w:val="95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TEL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2-211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4-654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80"/>
                <w:sz w:val="13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1"/>
                <w:w w:val="80"/>
                <w:sz w:val="13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1"/>
              </w:rPr>
              <w:t>○○○○○○○@○○○○○○○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1"/>
              </w:rPr>
              <w:t>p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3"/>
              </w:rPr>
              <w:t>p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</w:tr>
      <w:tr>
        <w:trPr>
          <w:trHeight w:val="3061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200" w:firstLine="22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ind w:firstLine="18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18"/>
              </w:rPr>
              <w:t>部○○○係　　　　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28"/>
                <w:w w:val="92"/>
                <w:sz w:val="28"/>
              </w:rPr>
              <w:t>○○　○○</w:t>
            </w:r>
            <w:r>
              <w:rPr>
                <w:rFonts w:ascii="HG正楷書体-PRO" w:hAnsi="HG正楷書体-PRO" w:cs="HG正楷書体-PRO" w:eastAsia="HG正楷書体-PRO"/>
                <w:spacing w:val="2"/>
                <w:w w:val="92"/>
                <w:sz w:val="28"/>
              </w:rPr>
              <w:t>○</w:t>
            </w:r>
          </w:p>
          <w:p>
            <w:pPr>
              <w:pStyle w:val="Normal"/>
              <w:ind w:firstLine="7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4"/>
                <w:w w:val="95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TEL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2-211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4-654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</w:p>
          <w:p>
            <w:pPr>
              <w:pStyle w:val="Normal"/>
              <w:ind w:firstLine="13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80"/>
                <w:sz w:val="13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1"/>
                <w:w w:val="80"/>
                <w:sz w:val="13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1"/>
              </w:rPr>
              <w:t>○○○○○○○@○○○○○○○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1"/>
              </w:rPr>
              <w:t>p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3"/>
              </w:rPr>
              <w:t>p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200" w:firstLine="22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ind w:firstLine="18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18"/>
              </w:rPr>
              <w:t>部○○○係　　　　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28"/>
                <w:w w:val="92"/>
                <w:sz w:val="28"/>
              </w:rPr>
              <w:t>○○　○○</w:t>
            </w:r>
            <w:r>
              <w:rPr>
                <w:rFonts w:ascii="HG正楷書体-PRO" w:hAnsi="HG正楷書体-PRO" w:cs="HG正楷書体-PRO" w:eastAsia="HG正楷書体-PRO"/>
                <w:spacing w:val="2"/>
                <w:w w:val="92"/>
                <w:sz w:val="28"/>
              </w:rPr>
              <w:t>○</w:t>
            </w:r>
          </w:p>
          <w:p>
            <w:pPr>
              <w:pStyle w:val="Normal"/>
              <w:ind w:firstLine="7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4"/>
                <w:w w:val="95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TEL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2-211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4-654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80"/>
                <w:sz w:val="13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1"/>
                <w:w w:val="80"/>
                <w:sz w:val="13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1"/>
              </w:rPr>
              <w:t>○○○○○○○@○○○○○○○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1"/>
              </w:rPr>
              <w:t>p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3"/>
              </w:rPr>
              <w:t>p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</w:tr>
      <w:tr>
        <w:trPr>
          <w:trHeight w:val="3061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200" w:firstLine="22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ind w:firstLine="18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18"/>
              </w:rPr>
              <w:t>部○○○係　　　　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28"/>
                <w:w w:val="92"/>
                <w:sz w:val="28"/>
              </w:rPr>
              <w:t>○○　○○</w:t>
            </w:r>
            <w:r>
              <w:rPr>
                <w:rFonts w:ascii="HG正楷書体-PRO" w:hAnsi="HG正楷書体-PRO" w:cs="HG正楷書体-PRO" w:eastAsia="HG正楷書体-PRO"/>
                <w:spacing w:val="2"/>
                <w:w w:val="92"/>
                <w:sz w:val="28"/>
              </w:rPr>
              <w:t>○</w:t>
            </w:r>
          </w:p>
          <w:p>
            <w:pPr>
              <w:pStyle w:val="Normal"/>
              <w:ind w:firstLine="7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4"/>
                <w:w w:val="95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TEL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2-211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4-654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</w:p>
          <w:p>
            <w:pPr>
              <w:pStyle w:val="Normal"/>
              <w:ind w:firstLine="13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80"/>
                <w:sz w:val="13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1"/>
                <w:w w:val="80"/>
                <w:sz w:val="13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1"/>
              </w:rPr>
              <w:t>○○○○○○○@○○○○○○○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1"/>
              </w:rPr>
              <w:t>p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3"/>
              </w:rPr>
              <w:t>p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200" w:firstLine="22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ind w:firstLine="18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18"/>
              </w:rPr>
              <w:t>部○○○係　　　　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28"/>
                <w:w w:val="92"/>
                <w:sz w:val="28"/>
              </w:rPr>
              <w:t>○○　○○</w:t>
            </w:r>
            <w:r>
              <w:rPr>
                <w:rFonts w:ascii="HG正楷書体-PRO" w:hAnsi="HG正楷書体-PRO" w:cs="HG正楷書体-PRO" w:eastAsia="HG正楷書体-PRO"/>
                <w:spacing w:val="2"/>
                <w:w w:val="92"/>
                <w:sz w:val="28"/>
              </w:rPr>
              <w:t>○</w:t>
            </w:r>
          </w:p>
          <w:p>
            <w:pPr>
              <w:pStyle w:val="Normal"/>
              <w:ind w:firstLine="7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4"/>
                <w:w w:val="95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TEL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2-211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4-654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80"/>
                <w:sz w:val="13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1"/>
                <w:w w:val="80"/>
                <w:sz w:val="13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1"/>
              </w:rPr>
              <w:t>○○○○○○○@○○○○○○○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1"/>
              </w:rPr>
              <w:t>p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3"/>
              </w:rPr>
              <w:t>p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</w:tr>
      <w:tr>
        <w:trPr>
          <w:trHeight w:val="3061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18"/>
              </w:rPr>
              <w:t>部○○○係　　　　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28"/>
                <w:w w:val="92"/>
                <w:sz w:val="28"/>
              </w:rPr>
              <w:t>○○　○○</w:t>
            </w:r>
            <w:r>
              <w:rPr>
                <w:rFonts w:ascii="HG正楷書体-PRO" w:hAnsi="HG正楷書体-PRO" w:cs="HG正楷書体-PRO" w:eastAsia="HG正楷書体-PRO"/>
                <w:spacing w:val="2"/>
                <w:w w:val="92"/>
                <w:sz w:val="28"/>
              </w:rPr>
              <w:t>○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4"/>
                <w:w w:val="95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TEL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2-211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4-654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80"/>
                <w:sz w:val="13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1"/>
                <w:w w:val="80"/>
                <w:sz w:val="13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1"/>
              </w:rPr>
              <w:t>○○○○○○○@○○○○○○○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1"/>
              </w:rPr>
              <w:t>p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3"/>
              </w:rPr>
              <w:t>p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18"/>
              </w:rPr>
              <w:t>部○○○係　　　　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28"/>
                <w:w w:val="92"/>
                <w:sz w:val="28"/>
              </w:rPr>
              <w:t>○○　○○</w:t>
            </w:r>
            <w:r>
              <w:rPr>
                <w:rFonts w:ascii="HG正楷書体-PRO" w:hAnsi="HG正楷書体-PRO" w:cs="HG正楷書体-PRO" w:eastAsia="HG正楷書体-PRO"/>
                <w:spacing w:val="2"/>
                <w:w w:val="92"/>
                <w:sz w:val="28"/>
              </w:rPr>
              <w:t>○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5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5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4"/>
                <w:w w:val="95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TEL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2-211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279-24-654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1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80"/>
                <w:sz w:val="13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1"/>
                <w:w w:val="80"/>
                <w:sz w:val="13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1"/>
              </w:rPr>
              <w:t>○○○○○○○@○○○○○○○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1"/>
              </w:rPr>
              <w:t>p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3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8"/>
                <w:sz w:val="13"/>
              </w:rPr>
              <w:t>p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8:00Z</dcterms:created>
  <dc:creator>観光課</dc:creator>
  <dc:description/>
  <cp:keywords/>
  <dc:language>en-US</dc:language>
  <cp:lastModifiedBy>18659</cp:lastModifiedBy>
  <cp:lastPrinted>2012-03-23T11:28:00Z</cp:lastPrinted>
  <dcterms:modified xsi:type="dcterms:W3CDTF">2024-08-21T02:15:00Z</dcterms:modified>
  <cp:revision>14</cp:revision>
  <dc:subject/>
  <dc:title>観光名刺作成</dc:title>
</cp:coreProperties>
</file>