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　様式第６の（ア）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/>
        <w:t>　　火災とまぎらわしい煙または火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</w:t>
      </w:r>
      <w:r>
        <w:rPr/>
        <w:t>　　　　　　　　</w:t>
      </w:r>
      <w:r>
        <w:rPr>
          <w:rFonts w:eastAsia="Times New Roman"/>
        </w:rPr>
        <w:t xml:space="preserve">            </w:t>
      </w:r>
      <w:r>
        <w:rPr>
          <w:w w:val="200"/>
        </w:rPr>
        <w:t>届出書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　炎を発するおそれのある行為の</w:t>
      </w:r>
      <w:r>
        <w:rPr>
          <w:rFonts w:eastAsia="Times New Roman"/>
        </w:rPr>
        <w:t xml:space="preserve">                   </w:t>
      </w:r>
      <w:r>
        <w:rPr/>
        <w:t>　　　　（道祖神用）</w:t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1768"/>
        <w:gridCol w:w="5824"/>
      </w:tblGrid>
      <w:tr>
        <w:trPr/>
        <w:tc>
          <w:tcPr>
            <w:tcW w:w="9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令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52"/>
                <w:sz w:val="21"/>
              </w:rPr>
              <w:t>渋川広域消防本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1"/>
              </w:rPr>
              <w:t>部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防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長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様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住　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電話　　　　　番）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者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spacing w:lineRule="auto" w:line="12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発生予定日時</w:t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作成する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実　施　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から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時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まで</w:t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31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点火する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70"/>
                <w:sz w:val="21"/>
              </w:rPr>
              <w:t>発生場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所</w:t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燃焼物品名お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70"/>
                <w:sz w:val="21"/>
              </w:rPr>
              <w:t>よび数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1"/>
              </w:rPr>
              <w:t>量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7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7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目　　　　的</w:t>
            </w:r>
          </w:p>
          <w:p>
            <w:pPr>
              <w:pStyle w:val="Normal"/>
              <w:widowControl w:val="false"/>
              <w:overflowPunct w:val="false"/>
              <w:spacing w:lineRule="auto" w:line="12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73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73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道祖神祭（どんどん焼き）</w:t>
            </w:r>
          </w:p>
          <w:p>
            <w:pPr>
              <w:pStyle w:val="Normal"/>
              <w:widowControl w:val="false"/>
              <w:overflowPunct w:val="false"/>
              <w:spacing w:lineRule="auto" w:line="12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58"/>
                <w:sz w:val="21"/>
              </w:rPr>
              <w:t>その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</w:rPr>
              <w:t>他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6"/>
                <w:sz w:val="21"/>
              </w:rPr>
              <w:t>必要な事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1"/>
              </w:rPr>
              <w:t>項</w:t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8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強風時中止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完全に消火。常時監視（　　名）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元消防団第　　分団に警戒依頼済み。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消火の準備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予備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令和　　年　　月　　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分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※　　受　　　付　　　欄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※　　経　　　　過　　　　欄　</w:t>
            </w:r>
          </w:p>
        </w:tc>
      </w:tr>
      <w:tr>
        <w:trPr>
          <w:trHeight w:val="346" w:hRule="atLeast"/>
        </w:trPr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158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eastAsia="ＭＳ 明朝" w:cs="Times New Roma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31"/>
        <w:rPr/>
      </w:pPr>
      <w:r>
        <w:rPr>
          <w:rFonts w:eastAsia="Times New Roman"/>
        </w:rPr>
        <w:t xml:space="preserve">  </w:t>
      </w:r>
      <w:r>
        <w:rPr/>
        <w:t>備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１　法人にあっては、その名称、代表者名、主たる事務所の所在地を記入すること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</w:rPr>
        <w:t xml:space="preserve">         </w:t>
      </w:r>
      <w:r>
        <w:rPr/>
        <w:t>２　その他必要事項欄には、消火の準備の概要その他参考事項を記入すること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</w:rPr>
        <w:t xml:space="preserve">         </w:t>
      </w:r>
      <w:r>
        <w:rPr/>
        <w:t>３　</w:t>
      </w:r>
      <w:r>
        <w:rPr>
          <w:rFonts w:ascii="ＭＳ 明朝" w:hAnsi="ＭＳ 明朝" w:cs="ＭＳ 明朝"/>
        </w:rPr>
        <w:t>※印の欄は、記入しないこと</w:t>
      </w:r>
    </w:p>
    <w:sectPr>
      <w:type w:val="nextPage"/>
      <w:pgSz w:w="11906" w:h="16838"/>
      <w:pgMar w:left="1474" w:right="964" w:gutter="0" w:header="0" w:top="964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25:00Z</dcterms:created>
  <dc:creator>株式会社 ジャストシステム</dc:creator>
  <dc:description/>
  <cp:keywords/>
  <dc:language>en-US</dc:language>
  <cp:lastModifiedBy>諸田　和真</cp:lastModifiedBy>
  <cp:lastPrinted>2023-11-07T14:11:00Z</cp:lastPrinted>
  <dcterms:modified xsi:type="dcterms:W3CDTF">2024-12-04T00:41:00Z</dcterms:modified>
  <cp:revision>25</cp:revision>
  <dc:subject/>
  <dc:title/>
</cp:coreProperties>
</file>