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伐採及び伐採後の造林に係る計画変更通知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渋川市長　殿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届出人　氏名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森林所在地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92075</wp:posOffset>
                </wp:positionV>
                <wp:extent cx="52546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38.75pt;mso-wrap-distance-left:5.65pt;mso-wrap-distance-right:5.65pt;mso-wrap-distance-top:0pt;mso-wrap-distance-bottom:0pt;margin-top:7.25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伐採届等提出年月日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48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  <w:u w:val="single"/>
        </w:rPr>
        <w:t>令和　年　　月　　日</w:t>
      </w:r>
    </w:p>
    <w:p>
      <w:pPr>
        <w:pStyle w:val="Normal"/>
        <w:ind w:left="0" w:firstLine="48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３　計画変更内容（該当箇所にレを記入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38100</wp:posOffset>
                </wp:positionV>
                <wp:extent cx="133350" cy="133350"/>
                <wp:effectExtent l="6350" t="6350" r="6350" b="635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fillcolor="white" stroked="t" o:allowincell="f" style="position:absolute;margin-left:103.85pt;margin-top:3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38100</wp:posOffset>
                </wp:positionV>
                <wp:extent cx="133350" cy="133350"/>
                <wp:effectExtent l="6350" t="6350" r="6350" b="635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fillcolor="white" stroked="t" o:allowincell="f" style="position:absolute;margin-left:237.35pt;margin-top:3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4"/>
        </w:rPr>
        <w:t>　　　伐採計画の変更　　　　造林計画の変更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４　伐採計画変更の場合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（１）変更前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44450</wp:posOffset>
                </wp:positionV>
                <wp:extent cx="51308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74pt;mso-wrap-distance-left:5.65pt;mso-wrap-distance-right:5.65pt;mso-wrap-distance-top:0pt;mso-wrap-distance-bottom:0pt;margin-top:3.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4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（２）変更後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73025</wp:posOffset>
                </wp:positionV>
                <wp:extent cx="5130800" cy="968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76.25pt;mso-wrap-distance-left:5.65pt;mso-wrap-distance-right:5.65pt;mso-wrap-distance-top:0pt;mso-wrap-distance-bottom:0pt;margin-top:5.7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５　造林計画変更の場合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（１）変更前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73025</wp:posOffset>
                </wp:positionV>
                <wp:extent cx="5130800" cy="97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77pt;mso-wrap-distance-left:5.65pt;mso-wrap-distance-right:5.65pt;mso-wrap-distance-top:0pt;mso-wrap-distance-bottom:0pt;margin-top:5.7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（２）変更後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73025</wp:posOffset>
                </wp:positionV>
                <wp:extent cx="5130800" cy="949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74.75pt;mso-wrap-distance-left:5.65pt;mso-wrap-distance-right:5.65pt;mso-wrap-distance-top:0pt;mso-wrap-distance-bottom:0pt;margin-top:5.7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６　変更理由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82550</wp:posOffset>
                </wp:positionV>
                <wp:extent cx="5130800" cy="492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38.75pt;mso-wrap-distance-left:5.65pt;mso-wrap-distance-right:5.65pt;mso-wrap-distance-top:0pt;mso-wrap-distance-bottom:0pt;margin-top:6.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７　備考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34925</wp:posOffset>
                </wp:positionV>
                <wp:extent cx="5130800" cy="492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38.75pt;mso-wrap-distance-left:5.65pt;mso-wrap-distance-right:5.65pt;mso-wrap-distance-top:0pt;mso-wrap-distance-bottom:0pt;margin-top:2.7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※計画を変更したことが分か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0:00Z</dcterms:created>
  <dc:creator>18837</dc:creator>
  <dc:description/>
  <cp:keywords/>
  <dc:language>en-US</dc:language>
  <cp:lastModifiedBy>18837</cp:lastModifiedBy>
  <cp:lastPrinted>2024-06-07T17:35:00Z</cp:lastPrinted>
  <dcterms:modified xsi:type="dcterms:W3CDTF">2025-03-07T08:00:00Z</dcterms:modified>
  <cp:revision>64</cp:revision>
  <dc:subject/>
  <dc:title/>
</cp:coreProperties>
</file>