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33"/>
        <w:jc w:val="center"/>
        <w:rPr/>
      </w:pPr>
      <w:r>
        <w:rPr>
          <w:b/>
          <w:sz w:val="30"/>
        </w:rPr>
        <w:t>渋川市まち・ひと・しごと創生検討会議公募委員応募申込書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令和７年　　月　　日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  <w:t>　渋川市まち・ひと・しごと創生検討会議公募委員に次のとおり応募し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280"/>
        <w:gridCol w:w="1200"/>
        <w:gridCol w:w="1440"/>
        <w:gridCol w:w="75"/>
        <w:gridCol w:w="1005"/>
        <w:gridCol w:w="2160"/>
      </w:tblGrid>
      <w:tr>
        <w:trPr>
          <w:trHeight w:val="39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性　　別</w:t>
            </w:r>
          </w:p>
        </w:tc>
        <w:tc>
          <w:tcPr>
            <w:tcW w:w="21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氏　　　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>
                <w:spacing w:val="40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昭和・平成　　　　年　　　月　　　日生（年齢：満　　　歳）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現　住　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〒　　　－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渋川市</w:t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>
                <w:spacing w:val="40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－　　　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>
                <w:spacing w:val="40"/>
              </w:rPr>
              <w:t>携帯電</w:t>
            </w:r>
            <w:r>
              <w:rPr>
                <w:spacing w:val="2"/>
              </w:rPr>
              <w:t>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－　　　　　－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>
                <w:spacing w:val="31"/>
              </w:rPr>
              <w:t>FAX</w:t>
            </w:r>
            <w:r>
              <w:rPr>
                <w:spacing w:val="31"/>
              </w:rPr>
              <w:t>番</w:t>
            </w:r>
            <w:r>
              <w:rPr>
                <w:spacing w:val="1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－　　　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>
                <w:spacing w:val="110"/>
              </w:rPr>
              <w:t>E-mai</w:t>
            </w:r>
            <w:r>
              <w:rPr>
                <w:spacing w:val="1"/>
              </w:rPr>
              <w:t>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職　　　業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勤務先名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勤務先住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〒　　　－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勤務先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both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関心のある分野（最も関心のある分野を１つ選択してください。）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ind w:left="482" w:hanging="482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「渋川で暮らす」～若者・女性に魅力あるまちの実現</w:t>
            </w:r>
          </w:p>
          <w:p>
            <w:pPr>
              <w:pStyle w:val="Normal"/>
              <w:widowControl w:val="false"/>
              <w:spacing w:lineRule="exact" w:line="273"/>
              <w:ind w:left="482" w:hanging="482"/>
              <w:jc w:val="both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□</w:t>
            </w:r>
            <w:r>
              <w:rPr>
                <w:sz w:val="24"/>
              </w:rPr>
              <w:t>「渋川とつながる」～人々の交流による活力あふれるまちの実現</w:t>
            </w:r>
          </w:p>
          <w:p>
            <w:pPr>
              <w:pStyle w:val="Normal"/>
              <w:widowControl w:val="false"/>
              <w:spacing w:lineRule="exact" w:line="273"/>
              <w:ind w:left="482" w:hanging="482"/>
              <w:jc w:val="both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「渋川で働く」～誰もが生き生きと活躍できるまちの実現</w:t>
            </w:r>
          </w:p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□</w:t>
            </w:r>
            <w:r>
              <w:rPr>
                <w:sz w:val="24"/>
              </w:rPr>
              <w:t>「持続可能な渋川のまちづくり」～誰もが幸せに暮らせるまちの実現</w:t>
            </w:r>
          </w:p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その他（　　　　　</w:t>
            </w:r>
            <w:r>
              <w:rPr>
                <w:sz w:val="21"/>
              </w:rPr>
              <w:t>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ind w:left="211" w:hanging="211"/>
              <w:jc w:val="both"/>
              <w:rPr/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上記の分野は令和７年３月に策定した「しぶかわ未来共創プラン（第３期渋川市総合戦略）」の基本目標です。関心のある分野の選択に当たり、市ホームページにおいて、しぶかわ未来共創プランをご確認ください。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経　　　歴</w:t>
            </w:r>
          </w:p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both"/>
              <w:rPr/>
            </w:pPr>
            <w:r>
              <w:rPr/>
              <w:t>（職歴、社会活動歴、市附属機関委員歴等を差し支えない範囲で簡潔にご記入ください。）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3"/>
        <w:rPr/>
      </w:pPr>
      <w:r>
        <w:rPr/>
        <w:t>注１　記入された情報は、今回のまち・ひと・しごと創生検討会議公募委員の選考以外に　　　は使用しません。</w:t>
      </w:r>
    </w:p>
    <w:p>
      <w:pPr>
        <w:pStyle w:val="Normal"/>
        <w:widowControl w:val="false"/>
        <w:spacing w:lineRule="exact" w:line="273"/>
        <w:ind w:left="482" w:hanging="482"/>
        <w:rPr/>
      </w:pPr>
      <w:r>
        <w:rPr/>
        <w:t>注２　「性別」、「生年月日」及び「職業」は、男女比率、幅広い年齢層・分野から委員を選考したいため、把握するものです。</w:t>
      </w:r>
    </w:p>
    <w:p>
      <w:pPr>
        <w:pStyle w:val="Normal"/>
        <w:widowControl w:val="false"/>
        <w:spacing w:lineRule="exact" w:line="273"/>
        <w:ind w:left="482" w:hanging="48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91" w:footer="0" w:bottom="113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64"/>
        <w:tab w:val="left" w:pos="3522" w:leader="none"/>
        <w:tab w:val="center" w:pos="9878" w:leader="none"/>
      </w:tabs>
      <w:spacing w:lineRule="exact" w:line="28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9:00Z</dcterms:created>
  <dc:creator>齋藤　大輔</dc:creator>
  <dc:description/>
  <cp:keywords/>
  <dc:language>en-US</dc:language>
  <cp:lastModifiedBy>後藤　侑也</cp:lastModifiedBy>
  <cp:lastPrinted>2025-04-30T13:34:00Z</cp:lastPrinted>
  <dcterms:modified xsi:type="dcterms:W3CDTF">2025-05-01T00:36:00Z</dcterms:modified>
  <cp:revision>15</cp:revision>
  <dc:subject/>
  <dc:title/>
</cp:coreProperties>
</file>