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の２（第８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入札参加資格確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渋川市長　星　名　建　市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所　　在　 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 xml:space="preserve">名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入札公告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の条件付き一般競争入札（事後審査方式）に係る入札参加資格確認申請にあたり、当該公告に掲げる各条件を承諾の上、下記の書類を添えて申請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添付書類の内容については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案件名</w:t>
      </w:r>
    </w:p>
    <w:p>
      <w:pPr>
        <w:pStyle w:val="Style17"/>
        <w:spacing w:lineRule="exact" w:line="28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ＭＳ 明朝;MS Mincho"/>
        </w:rPr>
        <w:t>（入札公告に記載されている案件名を記載してください。）</w:t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（１）施工実績を記載した書面</w:t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rFonts w:ascii="ＭＳ 明朝;MS Mincho" w:hAnsi="ＭＳ 明朝;MS Mincho" w:cs="ＭＳ 明朝;MS Mincho"/>
        </w:rPr>
        <w:t>（２）配置予定の技術者の資格等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絡担当者：　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　絡　先：　　　　（　　）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6:00Z</dcterms:created>
  <dc:creator>SB01NJ018</dc:creator>
  <dc:description/>
  <cp:keywords/>
  <dc:language>en-US</dc:language>
  <cp:lastModifiedBy>高橋　遼平</cp:lastModifiedBy>
  <cp:lastPrinted>2017-09-01T10:59:00Z</cp:lastPrinted>
  <dcterms:modified xsi:type="dcterms:W3CDTF">2025-09-05T05:22:00Z</dcterms:modified>
  <cp:revision>12</cp:revision>
  <dc:subject/>
  <dc:title>様式第１号</dc:title>
</cp:coreProperties>
</file>