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変更</w:t>
      </w: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星　名　建　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所在</w:t>
      </w:r>
      <w:r>
        <w:rPr>
          <w:sz w:val="24"/>
        </w:rPr>
        <w:t>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者　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sz w:val="24"/>
        </w:rPr>
      </w:pPr>
      <w:r>
        <w:rPr/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>　下記のとおり施工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105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35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請負代金額　　変更前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ind w:firstLine="2040"/>
        <w:rPr>
          <w:color w:val="FF0000"/>
          <w:sz w:val="24"/>
        </w:rPr>
      </w:pPr>
      <w:r>
        <w:rPr>
          <w:color w:val="FF0000"/>
          <w:sz w:val="24"/>
        </w:rPr>
        <w:t>変更後　　金　　　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うち取引に係る消費税及び地方消費税の額　金　　　　　円</w:t>
      </w:r>
      <w:r>
        <w:rPr>
          <w:color w:val="FF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工　　期　変更前　令和　 年 　月 　日 から 令和 　年 　月 　日 まで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　　　　　　 </w:t>
      </w:r>
      <w:r>
        <w:rPr>
          <w:color w:val="FF0000"/>
          <w:sz w:val="24"/>
        </w:rPr>
        <w:t>変更後　令和 　年 　月 　日 から 令和 　年 　月 　日 まで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</w:t>
            </w:r>
            <w:r>
              <w:rPr>
                <w:sz w:val="24"/>
              </w:rPr>
              <w:t>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07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da7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25da7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925da7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25da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25da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25da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5da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5:00Z</dcterms:created>
  <dc:creator>(株)ぎょうせい</dc:creator>
  <dc:description/>
  <dc:language>en-US</dc:language>
  <cp:lastModifiedBy>高橋　遼平</cp:lastModifiedBy>
  <cp:lastPrinted>2017-08-31T08:11:00Z</cp:lastPrinted>
  <dcterms:modified xsi:type="dcterms:W3CDTF">2025-09-05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